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рок права, проведенный 1 сентября 2010 года во 2 классе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/>
          <w:sz w:val="18"/>
          <w:szCs w:val="18"/>
        </w:rPr>
        <w:t>На что имеем право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Цели урока</w:t>
      </w:r>
      <w:r>
        <w:rPr>
          <w:rFonts w:cs="Verdana" w:ascii="Verdana" w:hAnsi="Verdana"/>
          <w:sz w:val="18"/>
          <w:szCs w:val="18"/>
        </w:rPr>
        <w:t xml:space="preserve"> 1) дать ребятам первоначальные правовые знания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возможность почувствовать себя гражданами своей страны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побуждать детей более широко использовать знания об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окружающей жизни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2) познакомить еще раз с правами и обязанностями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школьник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Форма проведения</w:t>
      </w:r>
      <w:r>
        <w:rPr>
          <w:rFonts w:cs="Verdana" w:ascii="Verdana" w:hAnsi="Verdana"/>
          <w:sz w:val="18"/>
          <w:szCs w:val="18"/>
        </w:rPr>
        <w:t>: учебно-игровое заняти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/>
          <w:sz w:val="18"/>
          <w:szCs w:val="18"/>
        </w:rPr>
        <w:t>Ход занятия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Учитель. Ребята, вы уже знаете, что все люди – взрослые и дети – имею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личные права: на жизнь, учебу, работу, отдых и др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Для детей эти права изображены на знаках – разрешающих или запрещающих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они похожи на дорожные знаки). Предлагаю  вам сыграть в игру </w:t>
      </w:r>
      <w:r>
        <w:rPr>
          <w:rFonts w:cs="Verdana" w:ascii="Verdana" w:hAnsi="Verdana"/>
          <w:b/>
          <w:sz w:val="18"/>
          <w:szCs w:val="18"/>
        </w:rPr>
        <w:t>«РАЗРЕШАЕТСЯ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ЗАПРЕЩАЕТСЯ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Я  буду говорить о каком- то праве, а вы – находить соответствующий ему знак и отвечать: «Разрешается или запрещается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(8 карточек прикреплены на доске 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осмотри на этот знак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Человек поднял флаг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Выражает свое мнение -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Это  разрешается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еть, рисовать и танцевать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Уроки в школе посещать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Свои таланты развивать –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Это разрешается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Вот в углу стоит мальчонка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лачет, надрываетс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Бить, наказывать ребенк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Строго запрещается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С мамой дети должны жить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Ей цветы всегда дарить –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Это разрешается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Эта грань обозначае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Мать с ребенком разлучают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Это запрещается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Вместе дружно в мире жить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С разными детьми дружить –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Это разрешается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Этот трудится ребенок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Мало у него силенок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Ноги подгибаются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В детстве тяжкая работа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Это запрещается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sz w:val="18"/>
          <w:szCs w:val="18"/>
        </w:rPr>
        <w:t>Знак дружбы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Другого за руку держать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Не за цвет кожи уважать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Под общим солнцем в мире жить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Со всеми расами дружить –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</w:t>
      </w:r>
      <w:r>
        <w:rPr>
          <w:rFonts w:cs="Verdana" w:ascii="Verdana" w:hAnsi="Verdana"/>
          <w:b/>
          <w:sz w:val="18"/>
          <w:szCs w:val="18"/>
        </w:rPr>
        <w:t>Это разрешается</w:t>
      </w:r>
      <w:r>
        <w:rPr>
          <w:rFonts w:cs="Verdana" w:ascii="Verdana" w:hAnsi="Verdana"/>
          <w:sz w:val="18"/>
          <w:szCs w:val="18"/>
        </w:rPr>
        <w:t>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         Этот слабый горбит спину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ред сильным преклоняется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Быть рабом у господин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Строго запрещается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Учитель. Молодцы, ребята! Вы отлично справились с заданием – назвали все права, о которых я вам говорила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В декларации о правах человека есть статья 5, где говорится: «Никто не может быть подвергнут жестокому, бесчеловечному  отношению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--Каким вы представляете себе жестокого, злого человека? Как он ведет себя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ети составляют словесные портреты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итель .Ребята ,как  вы понимаете такие пословиц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Злой не верит, что есть добрые люд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Зла за зло не возда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Доброе слово лечит, а худое калечи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Хорошо тому добро делать, кто помни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Ответы детей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--А каким вы представляете себе доброго человека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ети составляют словесные портреты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А можно ли сказать, что человек совершает плохие (злые) и хорошие (добрые) поступки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Какие поступки можно назвать добрыми (милосердными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итель. Вот и подходит к концу наше урок. Мы сегодня с вами очень хорошо пообщались: вспомнили разные права человека, поговорили о добре и зле, о хороших и плохих поступка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Какие выводы вы для себя сделали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Вы живете не одни, а среди людей, поэтому учитесь принимать правильные решения в различных ситуациях, контролировать свое поведение в общении с другими людьм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-умейте выслушивать собеседника, не перебивая его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-умейте признавать, что были не правы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-помогайте товарищу, старайтесь договориться с ним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-говорите всегда только правду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-радуйтесь успеху товарища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-дал слово – держи его, дал обещание – выполни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поминаю вам, ребята, о том, чтобы вы соблюдали права другого человека – не подвергли никого жестокому обращению. Помните правило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Худо тому, кто добра не делает ником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32:00Z</dcterms:created>
  <dc:creator>Admin</dc:creator>
  <dc:description/>
  <cp:keywords/>
  <dc:language>en-US</dc:language>
  <cp:lastModifiedBy>777</cp:lastModifiedBy>
  <dcterms:modified xsi:type="dcterms:W3CDTF">2010-09-11T06:07:00Z</dcterms:modified>
  <cp:revision>3</cp:revision>
  <dc:subject/>
  <dc:title>Урок права, проведенный 1 сентября 2010 года во 2 классе</dc:title>
</cp:coreProperties>
</file>